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usZ III 0.9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Short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only tells you how to use the new filecheck inv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III 0.93�. A full documentation for VirusZ III is in the ma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Z III 0.93� does not support the following features y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check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check via Shel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gnore the related preferenc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check had to be embedded in an asyncronous environment, th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 'loops'  in the earlier versions had to be replaced by 'open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s to the main signal processing loop after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check now processes so-called 'jobs' that are internally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 list  and  processed  step  by  step.   If you select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opened  after  a call to 'Project/File Check' menu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est  will  be sent to the job list and processed if all othe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one.  So you now can already select new files/drawers while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eatures will become even more important with file checking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ll because these will also just send jobs to the joblist and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jobs are done to return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check window must be opened for all those actions and can st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job  is  finished, the next job will continue pri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 previous on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HECK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in  window is divided in three parts:  the path and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top,  the  log  output  in the middle and the action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one or more jobs have been added to the joblist, VZ will op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art  processing  the  selected files.  The path and file VZ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on are displayed at the top.  In the middle you ge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Z does 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'Stop'  button you can stop checking (what else :-)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e' or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 If  there  are  more  than  one  job  in the joblis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l be removed without a securit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/REPORT PREF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lect the check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Interactive Mode' will ask before every important action (write/de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Auto-Kill Viruses' will auto-kill viruses :-) Be careful with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Test-Only Mode' will report viruses, but ignore the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'Skip Subdirectories' enabled, VZ will not go any deeper tha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History  Size' tells VZ how many lines should be reserved for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hen  scroll  back  and have a second look at as many lin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ptions are currently usel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/ARCHIVER PREF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Decrunch  Executables'  and 'Decrunch Data Files' options do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called  :-)  They use those external slaves that they ar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dio buttons at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'Skip Crypted Files' to have a full test-only mod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ptions are currently usel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 INFORMATION FOR BETA-TESTERS 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run  the  new filecheck on your Amiga, try some different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about possible crashes, enforcer hi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s fine on my Amiga, but one never kn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some more ideas (except the ones not added yet)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problem  I  found  myself is speed:  The output via the listvie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by gadtools.library is very slow.  But I want to have a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give the user the possibility to go back a bit and review what 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 better idea how to speed up output a bit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.hoermann@gaponline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